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a Società “Alfredo Baccarini” di San Marcello P.se (PT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con il patrocinio richiesto di: Presidenza del Consiglio dei Ministri, Ministero dell’Interno, Regione Toscana, Comune di San Marcello P.se, Camera di Commercio Industria Artigianato e Agricoltura di Pistoia, TV Libera Pistoia, Quotidiano la Nazion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muove la nona edizione del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 Unicode" w:hAnsi="Lucida Sans Unicode"/>
          <w:b/>
          <w:i/>
        </w:rPr>
        <w:t>PREMIO LETTERARIO INTERNAZIONALE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i/>
        </w:rPr>
        <w:t>DI</w:t>
      </w:r>
      <w:r>
        <w:rPr>
          <w:rFonts w:cs="Lucida Sans Unicode" w:ascii="Lucida Sans Unicode" w:hAnsi="Lucida Sans Unicode"/>
          <w:b/>
          <w:i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i/>
        </w:rPr>
        <w:t xml:space="preserve">NARRATIVA E POESIA 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i/>
          <w:i/>
          <w:sz w:val="36"/>
          <w:szCs w:val="36"/>
        </w:rPr>
      </w:pPr>
      <w:r>
        <w:rPr>
          <w:rFonts w:cs="Monotype Corsiva;Courier New" w:ascii="Monotype Corsiva;Courier New" w:hAnsi="Monotype Corsiva;Courier New"/>
          <w:b/>
          <w:i/>
          <w:sz w:val="36"/>
          <w:szCs w:val="36"/>
        </w:rPr>
        <w:t>“</w:t>
      </w:r>
      <w:r>
        <w:rPr>
          <w:rFonts w:cs="Monotype Corsiva;Courier New" w:ascii="Monotype Corsiva;Courier New" w:hAnsi="Monotype Corsiva;Courier New"/>
          <w:b/>
          <w:i/>
          <w:sz w:val="36"/>
          <w:szCs w:val="36"/>
        </w:rPr>
        <w:t>Città di San Marcello”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i/>
          <w:i/>
          <w:sz w:val="20"/>
          <w:szCs w:val="20"/>
        </w:rPr>
      </w:pPr>
      <w:r>
        <w:rPr>
          <w:rFonts w:cs="Monotype Corsiva;Courier New" w:ascii="Monotype Corsiva;Courier New" w:hAnsi="Monotype Corsiva;Courier New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otato di medaglie del Presidente della Repubblica, Presidente del Senato e Presidente della Camera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/>
        <w:tab/>
      </w:r>
      <w:r>
        <w:rPr>
          <w:sz w:val="20"/>
          <w:szCs w:val="20"/>
        </w:rPr>
        <w:t xml:space="preserve">Il Concorso è aperto a tutti gli autori italiani e stranieri. Si partecipa singolarmente o in gruppo (anche classi scolastiche) con </w:t>
      </w:r>
      <w:r>
        <w:rPr>
          <w:b/>
          <w:sz w:val="20"/>
          <w:szCs w:val="20"/>
          <w:u w:val="single"/>
        </w:rPr>
        <w:t>una sola opera inedita</w:t>
      </w:r>
      <w:r>
        <w:rPr>
          <w:sz w:val="20"/>
          <w:szCs w:val="20"/>
        </w:rPr>
        <w:t xml:space="preserve"> di qualsiasi genere (poesia, fiaba, romanzo, giallo/poliziesco, storico, comico/satirico, ecc.), purché in lingua italiana e mai premiata ai primi tre posti in altri concorsi al momento della spedi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Premio si divide in quattro sezioni: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zione A   Racconto per Autori sopra i 18 anni al 31/12/20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ma libero, lunghezza massima tre pagine A4, carattere Times New Roman, dimensione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zione B   Racconto per Autori sotto  i 18 anni al 31/12/2014   (escluso scuola primari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ma libero, lunghezza massima due pagine A4, carattere Times New Roman, dimensione 12, usando obbligatoriamente uno dei seguenti schemi:</w:t>
        <w:tab/>
        <w:tab/>
        <w:tab/>
        <w:t>a) costruisci il racconto, usando almeno una volta i seguenti sostantivi o aggettivi:</w:t>
      </w:r>
    </w:p>
    <w:p>
      <w:pPr>
        <w:pStyle w:val="Normal"/>
        <w:ind w:left="283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anniversario, coscienza, famoso, intollerante, perfezione, straordinario, tormento, volubile   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b) costruisci il racconto, usando almeno una volta i seguenti verbi in qualsiasi forma:</w:t>
      </w:r>
    </w:p>
    <w:p>
      <w:pPr>
        <w:pStyle w:val="Normal"/>
        <w:ind w:left="283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ballare, coinvolgere, gettare, leggere, patteggiare, rinunziare, screditare, truccare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er semplificare il lavoro dei giurati, si prega </w:t>
      </w:r>
      <w:r>
        <w:rPr>
          <w:b/>
          <w:sz w:val="18"/>
          <w:szCs w:val="18"/>
          <w:u w:val="single"/>
        </w:rPr>
        <w:t>sottolineare</w:t>
      </w:r>
      <w:r>
        <w:rPr>
          <w:b/>
          <w:sz w:val="18"/>
          <w:szCs w:val="18"/>
        </w:rPr>
        <w:t xml:space="preserve"> le 8 parole o scriverle con un </w:t>
      </w:r>
      <w:r>
        <w:rPr>
          <w:b/>
          <w:sz w:val="18"/>
          <w:szCs w:val="18"/>
          <w:u w:val="single"/>
        </w:rPr>
        <w:t>diverso colore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er la sezione B è obbligatorio (pena l’esclusione) aggiungere la data di nascit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zione C   Racconto per Autori esclusivamente della scuola primar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scelta in uno dei seguenti temi:</w:t>
        <w:tab/>
        <w:t>a) Ho sognato di essere un attore di cinema e…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Con il mio aereo da turismo ho fatto il “Giro del Mondo” a bassa quota e… 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c) Racconta la tua prima esperienza di spettatore o partecipante a una manifestazione sportiva</w:t>
      </w:r>
    </w:p>
    <w:p>
      <w:pPr>
        <w:pStyle w:val="Normal"/>
        <w:ind w:left="2124" w:firstLine="708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calcio, ciclismo, nuoto, tennis, ecc. ecc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unghezza massima una pagina A4, qualsiasi carattere, qualsiasi dimensione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Solo per la sezione C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i racconti possono essere scritti a mano, purché chiaramente leggibili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zione D  Poesia per Autori sopra i 18 anni al 31/12/2014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viare </w:t>
      </w:r>
      <w:r>
        <w:rPr>
          <w:b/>
          <w:sz w:val="18"/>
          <w:szCs w:val="18"/>
          <w:u w:val="single"/>
        </w:rPr>
        <w:t>una sola poesia inedita</w:t>
      </w:r>
      <w:r>
        <w:rPr>
          <w:sz w:val="18"/>
          <w:szCs w:val="18"/>
        </w:rPr>
        <w:t xml:space="preserve"> a tema libero, massimo 32 versi.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lavori dovranno essere inviati entro il </w:t>
      </w:r>
      <w:r>
        <w:rPr>
          <w:b/>
          <w:sz w:val="20"/>
          <w:szCs w:val="20"/>
        </w:rPr>
        <w:t>15 Febbraio 2015</w:t>
      </w:r>
      <w:r>
        <w:rPr>
          <w:sz w:val="20"/>
          <w:szCs w:val="20"/>
        </w:rPr>
        <w:t xml:space="preserve"> (farà fede il timbro postale) 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Giampaolo Merciai, via IV Novembre 86/C, 51028 San Marcello P.se (PT)</w:t>
      </w:r>
      <w:r>
        <w:rPr/>
        <w:t>, in 7 copie dattiloscritte. Solo una con nome, cognome, indirizzo, numero telefonico, eventuale e-mail e sezione a cui si desidera partecipa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llegare, inoltre, una nota contenente la seguente dichiarazione firma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Dichiaro/iamo che il racconto/poesia presentato/a è inedito/a, opera di mia/nostra creazione, ad oggi mai premiato ai primi tre posti in altri concorsi e, ai soli fini del concorso,  autorizzo/iamo il trattamento dei miei/nostri dati personali ai sensi dell’art. 10 della legge 675/96”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r gli autori minorenni è necessaria la firma di chi esercita la potestà genitoriale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Solo per le sezioni A e D</w:t>
      </w:r>
      <w:r>
        <w:rPr>
          <w:sz w:val="20"/>
          <w:szCs w:val="20"/>
        </w:rPr>
        <w:t xml:space="preserve">, aggiungere attestazione di avvenuto pagamento della quota di € 15,00 (quindici), quale contributo alle spese di organizzazione, su c/c postale n. 13442504 intestato a </w:t>
      </w:r>
      <w:r>
        <w:rPr>
          <w:b/>
          <w:sz w:val="20"/>
          <w:szCs w:val="20"/>
          <w:u w:val="single"/>
        </w:rPr>
        <w:t xml:space="preserve">SOMS Baccarini, San Marcello P.se; </w:t>
      </w:r>
      <w:r>
        <w:rPr>
          <w:sz w:val="20"/>
          <w:szCs w:val="20"/>
        </w:rPr>
        <w:t xml:space="preserve">oppure assegno bancario sempre intestato a </w:t>
      </w:r>
      <w:r>
        <w:rPr>
          <w:b/>
          <w:sz w:val="20"/>
          <w:szCs w:val="20"/>
          <w:u w:val="single"/>
        </w:rPr>
        <w:t xml:space="preserve">SOMS Baccarini, San Marcello P.se, </w:t>
      </w:r>
      <w:r>
        <w:rPr>
          <w:sz w:val="20"/>
          <w:szCs w:val="20"/>
          <w:u w:val="single"/>
        </w:rPr>
        <w:t>oppure in contanti con gli elaborati</w:t>
      </w:r>
      <w:r>
        <w:rPr>
          <w:sz w:val="20"/>
          <w:szCs w:val="20"/>
        </w:rPr>
        <w:t>. Per chi intendesse partecipare a entrambe le sezioni  la somma viene ridotta a € 25,00 (venticinque) anziché € 30,00 (trenta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Per gli autori delle Sezioni B  e C,  la partecipazione è GRATUITA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…………/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r opere inedite s’intendono opere mai pubblicate singolarmente, a seguito di regolare contratto con Casa Editrice. Eventuali pubblicazioni su antologie di premi letterari o su web </w:t>
      </w:r>
      <w:r>
        <w:rPr>
          <w:b/>
          <w:sz w:val="20"/>
          <w:szCs w:val="20"/>
          <w:u w:val="single"/>
        </w:rPr>
        <w:t>non sono considerate opere edit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li elaborati non saranno restituiti e, alla fine del Concorso, saranno distrutti dall’organizz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tte le opere inviate saranno esaminate e valutate da apposite giurie, il cui giudizio sarà insindacabile e inappellabile. Il nome dei giurati sarà conosciuto solo a valutazione avvenu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cerimonia di premiazione avrà luogo </w:t>
      </w:r>
      <w:r>
        <w:rPr>
          <w:b/>
          <w:sz w:val="20"/>
          <w:szCs w:val="20"/>
        </w:rPr>
        <w:t>martedì 2 giugno 2015 - festa nazionale -</w:t>
      </w:r>
      <w:r>
        <w:rPr>
          <w:sz w:val="20"/>
          <w:szCs w:val="20"/>
        </w:rPr>
        <w:t xml:space="preserve">, a San Marcello P.se all’interno del teatro di Dynamo Camp, via Ximenes 662 - Località Limestre (www.dynamocamp.org). Vincitori e segnalati saranno avvisati almeno venti giorni prima, ma tutti i partecipanti sono fin d’ora invitati. I nominativi di tutti i premiati, copia del verbale di giuria e il programma completo della premiazione saranno visibili, a partire dal 10 maggio 2015, sui siti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www.giampaolomerciai.weebly.com</w:t>
        </w:r>
      </w:hyperlink>
      <w:r>
        <w:rPr>
          <w:b/>
          <w:sz w:val="20"/>
          <w:szCs w:val="20"/>
        </w:rPr>
        <w:t xml:space="preserve">,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www.somsbaccarini.it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e, dopo la premiazione, saranno inseriti nei siti specializzati </w:t>
      </w:r>
      <w:hyperlink r:id="rId4">
        <w:r>
          <w:rPr>
            <w:rStyle w:val="InternetLink"/>
            <w:b/>
            <w:color w:val="000000"/>
            <w:sz w:val="20"/>
            <w:szCs w:val="20"/>
          </w:rPr>
          <w:t>www.club.it</w:t>
        </w:r>
      </w:hyperlink>
      <w:r>
        <w:rPr>
          <w:sz w:val="20"/>
          <w:szCs w:val="20"/>
        </w:rPr>
        <w:t xml:space="preserve"> e </w:t>
      </w:r>
      <w:hyperlink r:id="rId5">
        <w:r>
          <w:rPr>
            <w:rStyle w:val="InternetLink"/>
            <w:b/>
            <w:color w:val="000000"/>
            <w:sz w:val="20"/>
            <w:szCs w:val="20"/>
          </w:rPr>
          <w:t>www.literary.it</w:t>
        </w:r>
      </w:hyperlink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ogni sezione saranno premiati 5 racconti o 5 poes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Premi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Sezione A</w:t>
        <w:tab/>
        <w:t>1° classificato</w:t>
        <w:tab/>
        <w:tab/>
        <w:t xml:space="preserve">€   700,00 e trofe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° classificato</w:t>
        <w:tab/>
        <w:tab/>
        <w:t>€   500,00 e cop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° classificato</w:t>
        <w:tab/>
        <w:tab/>
        <w:t xml:space="preserve">€   300,00 e copp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° e 5° classificati</w:t>
        <w:tab/>
        <w:tab/>
        <w:t xml:space="preserve">      cop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ezione B</w:t>
        <w:tab/>
        <w:t>1° classificato</w:t>
        <w:tab/>
        <w:tab/>
        <w:t xml:space="preserve">trofeo e libro per ragazz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° classificato</w:t>
        <w:tab/>
        <w:tab/>
        <w:t>coppa e libro per ragazzi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3° classificato</w:t>
        <w:tab/>
        <w:tab/>
        <w:t>coppa e libro per ragaz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° classificato</w:t>
        <w:tab/>
        <w:tab/>
        <w:t>coppa e libro per ragaz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5° classificato</w:t>
        <w:tab/>
        <w:tab/>
        <w:t>coppa e libro per ragaz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Sezione C</w:t>
        <w:tab/>
        <w:t>1° classificato</w:t>
        <w:tab/>
        <w:tab/>
        <w:t>trofeo e libro per ragaz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° classificato</w:t>
        <w:tab/>
        <w:tab/>
        <w:t>coppa e libro per ragaz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° classificato</w:t>
        <w:tab/>
        <w:tab/>
        <w:t>coppa e libro per ragaz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4° classificato  </w:t>
        <w:tab/>
        <w:tab/>
        <w:t>coppa e libro per ragaz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5° classificato</w:t>
        <w:tab/>
        <w:tab/>
        <w:t>coppa e libro per ragazz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Sezione D</w:t>
        <w:tab/>
        <w:t>1° classificato</w:t>
        <w:tab/>
        <w:tab/>
        <w:t>€   700,00 e trofe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° classificato</w:t>
        <w:tab/>
        <w:tab/>
        <w:t>€   500,00 e cop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3° classificato</w:t>
        <w:tab/>
        <w:tab/>
        <w:t>€   300,00 e cop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° e 5° classificati</w:t>
        <w:tab/>
        <w:tab/>
        <w:t xml:space="preserve">      cop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oltre, le giurie assegneranno alcuni </w:t>
      </w:r>
      <w:r>
        <w:rPr>
          <w:b/>
          <w:sz w:val="20"/>
          <w:szCs w:val="20"/>
          <w:u w:val="single"/>
        </w:rPr>
        <w:t>premi speciali</w:t>
      </w:r>
      <w:r>
        <w:rPr>
          <w:sz w:val="20"/>
          <w:szCs w:val="20"/>
        </w:rPr>
        <w:t xml:space="preserve"> a racconti/poesie particolarmente meritevoli per la sensibilità del loro contenut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er le sole sezioni A e D saranno premiati anche i primi classificati fra tutti gli autori provenienti dalla Toscana e dalla Montagna Pistoies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Gli autori delle opere premiate sono tenuti a ritirare personalmente il premio il giorno della premiazione, o delegare una persona di loro fiducia.  </w:t>
      </w:r>
      <w:r>
        <w:rPr>
          <w:b/>
          <w:sz w:val="20"/>
          <w:szCs w:val="20"/>
          <w:u w:val="single"/>
        </w:rPr>
        <w:t>Le deleghe non sono ammesse per i premi in denaro.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a </w:t>
      </w:r>
      <w:r>
        <w:rPr>
          <w:b/>
          <w:sz w:val="20"/>
          <w:szCs w:val="20"/>
        </w:rPr>
        <w:t>Soms Baccarini</w:t>
      </w:r>
      <w:r>
        <w:rPr>
          <w:sz w:val="20"/>
          <w:szCs w:val="20"/>
        </w:rPr>
        <w:t xml:space="preserve"> si riserva di procedere alla pubblicazione delle opere premiate e segnalate in un volume antologico della nona edizione del Premio Letterario “Città di San Marcello”, che sarà presentato il giorno della premia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urante la premiazione, saranno letti alcuni brani dei racconti classificatisi ai primi 3 posti, di alcuni premi speciali e le poesie finalis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ciascuna sezione saranno segnalati ulteriori 5 racconti/poesie che riceveranno un diploma di merito personalizzato. A tutti gli autori non premiati o segnalati, che avviseranno in tempo la loro presenza alla premiazione, sarà consegnato un attestato di partecipazione personalizzat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 l’adesione al Concorso i partecipanti accettano tutte le norme del presente regolamento e autorizzano la </w:t>
      </w:r>
      <w:r>
        <w:rPr>
          <w:b/>
          <w:sz w:val="20"/>
          <w:szCs w:val="20"/>
        </w:rPr>
        <w:t>Soms Baccarini</w:t>
      </w:r>
      <w:r>
        <w:rPr>
          <w:sz w:val="20"/>
          <w:szCs w:val="20"/>
        </w:rPr>
        <w:t xml:space="preserve"> alla eventuale pubblicazione delle loro opere, senza niente pretendere, sollevandola da ogni e qualsiasi responsabilità in merito al contenuto dei racconti e delle poesie. I diritti rimangono comunque degli autor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b/>
        </w:rPr>
        <w:t xml:space="preserve">Soms </w:t>
      </w:r>
      <w:r>
        <w:rPr/>
        <w:t xml:space="preserve"> </w:t>
      </w:r>
      <w:r>
        <w:rPr>
          <w:b/>
        </w:rPr>
        <w:t>Baccarini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     </w:t>
      </w:r>
      <w:r>
        <w:rPr>
          <w:i/>
          <w:sz w:val="20"/>
          <w:szCs w:val="20"/>
        </w:rPr>
        <w:t>Sezione Cultur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er  informazioni:    telefono numero  3381886839   ---   indirizzo e-mail   </w:t>
      </w:r>
      <w:hyperlink r:id="rId6">
        <w:r>
          <w:rPr>
            <w:rStyle w:val="InternetLink"/>
            <w:b/>
            <w:color w:val="000000"/>
            <w:sz w:val="20"/>
            <w:szCs w:val="20"/>
          </w:rPr>
          <w:t>giampaolomerciai@alice.it</w:t>
        </w:r>
      </w:hyperlink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mpaolomerciai.weebly.com/" TargetMode="External"/><Relationship Id="rId3" Type="http://schemas.openxmlformats.org/officeDocument/2006/relationships/hyperlink" Target="http://www.somsbaccarini.it/" TargetMode="External"/><Relationship Id="rId4" Type="http://schemas.openxmlformats.org/officeDocument/2006/relationships/hyperlink" Target="http://www.club.it/" TargetMode="External"/><Relationship Id="rId5" Type="http://schemas.openxmlformats.org/officeDocument/2006/relationships/hyperlink" Target="http://www.literary.it/" TargetMode="External"/><Relationship Id="rId6" Type="http://schemas.openxmlformats.org/officeDocument/2006/relationships/hyperlink" Target="mailto:giampaolomerciai@alic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48:00Z</dcterms:created>
  <dc:creator>Utente</dc:creator>
  <dc:description/>
  <cp:keywords/>
  <dc:language>en-US</dc:language>
  <cp:lastModifiedBy>Utente</cp:lastModifiedBy>
  <cp:lastPrinted>2014-11-29T16:16:00Z</cp:lastPrinted>
  <dcterms:modified xsi:type="dcterms:W3CDTF">2014-11-29T15:17:00Z</dcterms:modified>
  <cp:revision>8</cp:revision>
  <dc:subject/>
  <dc:title/>
</cp:coreProperties>
</file>